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корость, открытость и доступность. Тверской Росреестр подвел итоги работы к 15-летию ведомст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 декабря в мультимедийном историческом парке «Россия – Моя история» состоялось торжественное мероприятие, посвященное 15-летию Федеральной службы государственной регистрации, кадастра и картографии (Росреестр). Почетными гостями мероприятия стали Главный федеральный инспектор по Тверской области Аппарата полномочного представителя Президента Российской Федерации в Центральном Федеральном округе Игорь Жуков, М</w:t>
      </w:r>
      <w:bookmarkStart w:id="0" w:name="_GoBack"/>
      <w:bookmarkEnd w:id="0"/>
      <w:r>
        <w:rPr>
          <w:rFonts w:cs="Arial" w:ascii="Arial" w:hAnsi="Arial"/>
          <w:bCs/>
        </w:rPr>
        <w:t>инистр имущественных и земельных отношений Тверской области Антон Сорокин, заместитель Председателя Законодательного Собрания Тверской области, председатель постоянного комитета по государственному устройству и местному самоуправлению Александр Клиновский, представители территориальных органов федеральных органов исполнительной власти, профсообществ, а также ветераны и сотрудники Управления Росреестра по Тверской области и регионального филиала ППК «Роскадастр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площадке мультимедийного парка гостей встречала уникальная экспозиция, включающая себя документы, связанные с историей создания и развития учетно-регистрационной системы в Тверской области, оформлением недвижимости в разные периоды времени, карты и планы Твери и Тверской губернии 17-20 вв., историческое и современное геодезическое оборудование, беспилотные летательные аппараты – все то, что имеет непосредственное отношение к деятельности тверского Росреест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начале торжественного мероприятия гостям продемонстрировали фильм, посвященный созданию и развитию учетно-регистрационной системы в Тверской области. Далее с приветственным словом выступил руководитель Управления Росреестра по Тверской области Николай Фрол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15 лет деятельность тверского Росреестра изменилась до неузнаваемости. Увеличилась скорость оказания государственных услуг, а сроки учетно-регистрационных действий с 2008 года сократились в 30 раз. В настоящее время они не превышают двух дней. Срок предоставления сведений из Единого государственного реестра недвижимости (ЕГРН) составляет не более 1 рабочего дня, и это несмотря на то, что ежедневное число таких запросов увеличилось в 22 раза (со 185 в 2008 году до 4 тыс. в 2023 году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равне со скоростью предоставления услуг росло и качество их оказания. Так за последние три года число приостановлений учетно-регистрационных действий снижено более чем на треть. По итогам 9 месяцев 2023 года доля приостановок учетно-регистрационных действий составила 1,72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«Мы ускоряем и упрощаем работу, чтобы повысить удовлетворенность граждан услугами Росреестра, и стремимся к тому, чтобы наша деятельность была понятна и прозрачна для населения»,</w:t>
      </w:r>
      <w:r>
        <w:rPr>
          <w:rFonts w:cs="Arial" w:ascii="Arial" w:hAnsi="Arial"/>
          <w:bCs/>
        </w:rPr>
        <w:t xml:space="preserve"> - подчеркнул </w:t>
      </w:r>
      <w:r>
        <w:rPr>
          <w:rFonts w:cs="Arial" w:ascii="Arial" w:hAnsi="Arial"/>
          <w:b/>
          <w:bCs/>
        </w:rPr>
        <w:t>Николай Фрол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лный и точный реестр – основная задача, стоящая перед ведомством. Ежегодно проводятся различные работы по повышению качества данных ЕГРН. Это и привязка объектов недвижимости к земельным участкам, и актуализация сведений о категории земель и видах разрешённого использования земельных участков, и конечно же выявление правообладателей ранее учтенных объектов недвижимо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к отметил Николай Фролов, Управлением совместно с Правительством Тверской области и органами самоуправления проводится работа по выявлению земельных участков для вовлечения их в оборот в целях жилищного строительства. В настоящее время выявлено по региону более 1,1 тыс. га. Кроме того, большое значение имеет работа по обследованию, сохранению и установлению охранных зон пунктов государственной геодезической сети. Государственная геодезическая сеть – это базис, от которого прокладываются дороги, коммунальные сети и строятся дома. Это работа довольно опасна – уже не раз при раскопке центров пунктов сотрудники тверского Росреестра находили невзорвавшиеся боеприпасы времён Великой Отечественной войны 1941-1945 г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сударственный земельный надзор – это еще одна функция, которую, помимо прочих, осуществляет тверской Росреестр в целях защиты, как прав граждан, так и публичных интересов от незаконных действий по самозахвату земли, использованию её не по целевому назначению. Уже второй год госземнадзор носит не карающий, а профилактический характер. В рамках моратория по проведению проверок на первый план вышли именно профилактические и разъяснительные мероприятия. Так, в 2023 году земельными инспекторами тверского Росреестра проведено более 3,1 тыс. консультирований и более 2,6 тыс. профилактических визитов, объявлено около 3,5 тыс. предостережений о недопустимости нарушения обязательных требований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ложительных результатах деятельности тверского Росреестра говорили и гости мероприятия. Так, заместитель Председателя Законодательного Собрания Тверской области, председатель постоянного комитета по государственному устройству и местному самоуправлению Александр Клиновский подчеркнул, что благодаря качественной работе специалистов Росреестра, Законодательное Собрание Тверской области имеет возможность своевременно принимать законодательные акты, связанные с планированием развития территорий, реализацией управленческих задач. Также он отметил совместную работу, связанную с вопросами переименования населённых пунктов, имеющих одинаковые наименования в связи с преобразованием муниципальных образований Тверской области.  </w:t>
      </w:r>
      <w:r>
        <w:rPr>
          <w:rFonts w:cs="Arial" w:ascii="Arial" w:hAnsi="Arial"/>
          <w:bCs/>
          <w:i/>
        </w:rPr>
        <w:t>«С темой переименования связано присвоение острову на озере Большое Пертешно имени Героя Советского Союза Евгения Ивановича Кузнецова. Управление Росреестра не только выступило с предложением о переименовании данного безымянного географического объекта, но и оказало необходимую методологическую поддержку законодателям и муниципалитету при прохождении всей процедуры.   Полагаю, что такую практику необходимо продолжить»</w:t>
      </w:r>
      <w:r>
        <w:rPr>
          <w:rFonts w:cs="Arial" w:ascii="Arial" w:hAnsi="Arial"/>
          <w:bCs/>
        </w:rPr>
        <w:t>, - отметил Александр Клин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ечно же, проведение тожественного мероприятия не могло обойтись без вручения наград, которые были вручены не только специалистам тверского Росреестра и регионального филиала ППК «Роскадастр», достигшим высоких результатов в работе, но и ветеранам ведом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  <w:i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074</Words>
  <Characters>6123</Characters>
  <CharactersWithSpaces>7183</CharactersWithSpaces>
  <Paragraphs>1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6:00Z</dcterms:created>
  <dc:creator>shchukina_i</dc:creator>
  <dc:description/>
  <dc:language>en-US</dc:language>
  <cp:lastModifiedBy>mes</cp:lastModifiedBy>
  <cp:lastPrinted>2023-05-26T08:45:00Z</cp:lastPrinted>
  <dcterms:modified xsi:type="dcterms:W3CDTF">2023-12-20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